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итогам проведения экспертно-аналитического мероприятия:  «Финансово-экономическая экспертиза проекта муниципальной программы «Развитие межнациональных отношений муниципального образования городской округ Симферополь Республики Крым» в новой редакции </w:t>
      </w:r>
    </w:p>
    <w:p>
      <w:pPr>
        <w:pStyle w:val="Style18"/>
        <w:shd w:fill="FFFFFF" w:val="clear"/>
        <w:spacing w:before="0" w:after="0"/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«Развитие межнациональных отношений муниципального образования городской округ Симферополь Республики Крым» в новой редакции (далее – проект Программы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 от </w:t>
      </w:r>
      <w:r>
        <w:rPr>
          <w:rFonts w:cs="Times New Roman" w:ascii="Times New Roman" w:hAnsi="Times New Roman"/>
          <w:sz w:val="28"/>
          <w:szCs w:val="28"/>
        </w:rPr>
        <w:t>13.01.2021 № 137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Перечня муниципальных программ муниципального образования городской округ Симферополь» (с изменениями и дополнениями)» (далее – Перечень №137), 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– Порядок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Отделом по межнациональным отношения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(далее – Отде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жнациональным отношениям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вх. от 24.02.2021 № 107/01-1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</w:t>
      </w:r>
      <w:r>
        <w:rPr>
          <w:rFonts w:cs="Times New Roman" w:ascii="Times New Roman" w:hAnsi="Times New Roman"/>
          <w:sz w:val="28"/>
          <w:szCs w:val="28"/>
        </w:rPr>
        <w:t xml:space="preserve">Отдел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жнациональным отношениям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МО ГО Симферополь на реализацию мероприятий сокращен на 26 868,34501 тыс.руб. и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11 769,7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ыс.руб. </w:t>
      </w:r>
      <w:r>
        <w:rPr>
          <w:rFonts w:cs="Times New Roman" w:ascii="Times New Roman" w:hAnsi="Times New Roman"/>
          <w:bCs/>
          <w:sz w:val="28"/>
          <w:szCs w:val="28"/>
        </w:rPr>
        <w:t>(вместо ранее утвержденных 38 638,06101 тыс. руб.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 реализ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</w:t>
        <w:tab/>
        <w:t>5 152,516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</w:t>
        <w:tab/>
        <w:t xml:space="preserve">1 654,30 тыс.руб.(вместо 7 121,220 тыс. руб., сокращ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78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ставило 5 466,92 тыс.руб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</w:t>
        <w:tab/>
        <w:t xml:space="preserve">1 654,30 тыс.руб.  (вместо 24 710,02501 тыс. руб.; сокращ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78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ставило 23055,72501 тыс.руб.)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78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1 654,300 тыс.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78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 1 654,300 тыс.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78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ъем финансового обеспечения проекта Программы на 2021 год и плановый период 2022-2023 годов Разработчиком приведен в соответствие с объемом бюджетных ассигнований, утвержденных решением 33-й сессии Симферопольского городского совета от  24.12.2020 №272 «О бюджете муниципального образования городской округ Симферополь Республики Крым на 2021 год и плановый период 2022 и 2023 годов» (в редакции от 30.06.2021)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ращаем внимание на необходимость соблюдения Разработчиком пункта 2 статьи 179 БК РФ, в части своевременного приведения муниципальной программы в соответствие с решением о бюджете МО ГО Симферополь на очередной финансовый год и плановый период.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равнивая предоставленный проект Программы с ранее утвержденной муниципальной Программой «Развитие межнациональных отношений муниципального образования городской округ Симферополь Республики Крым» (постановление Администрации города Симферополя от 30.12.2020 г. № 7677) КСП отмечает, что Разработчиком внесены </w:t>
      </w:r>
      <w:r>
        <w:rPr>
          <w:sz w:val="28"/>
          <w:szCs w:val="28"/>
        </w:rPr>
        <w:t>изменения в муниципальную программу на основании письма  Государственного комитета по делам межнациональных отношений Республики Крым от 10.12.2020 №01-05/1268 с целью принятия дополнительных мер, направленных на повышение эффективности реализации органами местного самоуправления полномочий в сфере профилактики экстремизм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ект Программы дополнен двумя задачами: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«Профилактика экстремизма, сепаратизма, предотвращение возникновения конфликтов, а также выявление причин и условий экстремистских проявлений на территории муниципального образования городской округ Симферополь Республики Крым»;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«Содействие развитию русского языка как государственного языка Российской Федерации и языка межнационального общения на территории муниципального образования городской округ Симферополь Республики Крым».</w:t>
      </w:r>
      <w:r>
        <w:rPr/>
        <w:t xml:space="preserve"> 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ля решения указанных задач запланированы дополнительные мероприятия, на реализацию которых финансирование из бюджета МО ГО Симферополь не предусматривается, в том числе: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 «Проведение мероприятий, направленных на профилактику экстремизма, сепаратизма, предотвращение возникновения конфликтов, а также выявление причин и условий экстремистских проявлений среди национально-культурных автономий и организаций территориального общественного самоуправления в микрорайонах компактного проживания ранее реабилитированных народов», </w:t>
      </w:r>
    </w:p>
    <w:p>
      <w:pPr>
        <w:pStyle w:val="Default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«Проведение мероприятий, направленных на поддержку и развитие русского языка как государственного языка Российской Федерации и языка межнационального общения среди национально-культурных автономий и организаций территориального общественного самоуправления в микрорайонах компактного проживания ранее реабилитированных народов»;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Целевые показатели муниципальной программы дополнены показателями: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«Количество проведенных мероприятий, направленных на профилактику экстремизма, сепаратизма, предотвращение возникновения конфликтов, а также выявление причин и условий экстремистских проявлений среди национально-культурных автономий и организаций территориального общественного самоуправления в микрорайонах компактного проживания ранее реабилитированных народов»;</w:t>
      </w:r>
    </w:p>
    <w:p>
      <w:pPr>
        <w:pStyle w:val="Default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«Количество проведенных мероприятий, направленных на поддержку и развитие русского языка как государственного языка Российской Федерации и языка межнационального общения среди национально-культурных автономий и организаций территориального общественного самоуправления в микрорайонах компактного проживания ранее реабилитированных народов».</w:t>
      </w:r>
    </w:p>
    <w:p>
      <w:pPr>
        <w:pStyle w:val="Default"/>
        <w:spacing w:before="0" w:after="0"/>
        <w:ind w:firstLine="567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роме того, проект Программы дополнен ожидаемыми конечными результатами: «Предупреждение экстремистской деятельности, ликвидация (минимизация) ее последствий, формирование у граждан толерантного поведения, способствующего противодействию экстремизму в обществе среди национально-культурных автономий и организаций территориального общественного самоуправления в микрорайонах компактного проживания ранее реабилитированных народов» и «Поддержка и развитие русского языка как государственного языка Российской Федерации и языка межнационального общения среди национально-культурных автономий и организаций территориального общественного самоуправления в микрорайонах компактного проживания ранее реабилитированных народов», конкретные значения которых не определены.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.5. Порядка № 1010 «- конечный результат - степень удовлетворения потребностей целевой группы (объекта управления) или полученный социальный эффект в результате реализации муниципальной программы, характеризующий уровень достижения целей муниципальной программы.»</w:t>
      </w:r>
    </w:p>
    <w:p>
      <w:pPr>
        <w:pStyle w:val="Normal"/>
        <w:spacing w:lineRule="auto" w:line="240" w:before="0" w:after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 на данный проект, подготовленные Департаментом развития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425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 для Текст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18:00Z</dcterms:created>
  <dc:creator>натали</dc:creator>
  <dc:description/>
  <cp:keywords/>
  <dc:language>en-US</dc:language>
  <cp:lastModifiedBy>Пользователь</cp:lastModifiedBy>
  <cp:lastPrinted>2021-03-19T11:47:00Z</cp:lastPrinted>
  <dcterms:modified xsi:type="dcterms:W3CDTF">2021-10-13T06:49:00Z</dcterms:modified>
  <cp:revision>4</cp:revision>
  <dc:subject/>
  <dc:title>УТВЕРЖДЕНО</dc:title>
</cp:coreProperties>
</file>